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Mozione ai sensi dell’art. 17 del Regolamento del funzionamento del Consiglio Comunale - Parcheggi gratuiti a Parè per i residenti di Valmadrera</w:t>
      </w:r>
    </w:p>
    <w:p>
      <w:pPr>
        <w:pStyle w:val="Normal"/>
        <w:jc w:val="both"/>
        <w:rPr/>
      </w:pPr>
      <w:r>
        <w:rPr/>
        <w:t>Con la delibera di Giunta Comunale n. 80 del 3 maggio 2023 la Giunta istituiva ed individuava aree destinate a parcheggio/sosta a pagamento, ai sensi dell’art. 7 comma 1 lettera f del d.lgs 285/92 con approvazione delle fasce orarie e relative tariffe.</w:t>
      </w:r>
    </w:p>
    <w:p>
      <w:pPr>
        <w:pStyle w:val="Normal"/>
        <w:jc w:val="both"/>
        <w:rPr/>
      </w:pPr>
      <w:r>
        <w:rPr/>
        <w:t>Considerato che con la delibera suddetta si definivano aree di sosta a pagamento, con planimetria allegata, lasciando solamente liberi i posteggi della via “Frazione di Parè” circa 14 posti e quelli del viale Promessi Sposi di fronte al civico 148 per un totale di circa 11 posti. I posti con sosta non a pagamento, nell’area sarebbero quindi 25 a fronte di 184 a pagamento.</w:t>
      </w:r>
    </w:p>
    <w:p>
      <w:pPr>
        <w:pStyle w:val="Normal"/>
        <w:jc w:val="both"/>
        <w:rPr/>
      </w:pPr>
      <w:r>
        <w:rPr/>
        <w:t>Tenuto conto che nella suddetta delibera si riporta quanto segue: “</w:t>
      </w:r>
      <w:r>
        <w:rPr>
          <w:i/>
          <w:iCs/>
        </w:rPr>
        <w:t>Considerato che l’elenco delle aree di sosta a pagamento, le fasce orarie e le tariffe relative, potranno essere modificate e/o integrate dalla Giunta Comunale in relazione a specifiche evenienze e/o esigenze sopravvenute o comunque accertate o riscontrate”.</w:t>
      </w:r>
    </w:p>
    <w:p>
      <w:pPr>
        <w:pStyle w:val="Normal"/>
        <w:jc w:val="both"/>
        <w:rPr>
          <w:i/>
          <w:i/>
          <w:iCs/>
        </w:rPr>
      </w:pPr>
      <w:r>
        <w:rPr/>
        <w:t>Tenuto conto che nella suddetta delibera si riporta quanto segue: “</w:t>
      </w:r>
      <w:r>
        <w:rPr>
          <w:i/>
          <w:iCs/>
        </w:rPr>
        <w:t>Atteso che sono previste delle esenzioni al pagamento delle tariffe per alcune categorie di soggetti, come definito con successivo ed apposito atto deliberativo”.</w:t>
      </w:r>
    </w:p>
    <w:p>
      <w:pPr>
        <w:pStyle w:val="Normal"/>
        <w:jc w:val="both"/>
        <w:rPr/>
      </w:pPr>
      <w:r>
        <w:rPr/>
        <w:t>Preso atto che è intenzione della Giunta definire quali categorie di soggetti sarebbero oggetto di esenzioni al pagamento delle tariffe, comunicazione fornita dall’Ass. Colombo come informativa durante la Commissione 1^ “Commissione Consiliare Urbanistica, Lavori Pubblici ,Ecologia e Ambiente” del 22 maggio 2023.</w:t>
      </w:r>
    </w:p>
    <w:p>
      <w:pPr>
        <w:pStyle w:val="Normal"/>
        <w:jc w:val="both"/>
        <w:rPr/>
      </w:pPr>
      <w:r>
        <w:rPr/>
        <w:t>Considerato che l’area denominata “Pratone di Parè” è da sempre riconosciuta come area ad uso pubblico e di libero e gratuito accesso a tutti, in particolare ai cittadini di Valmadrera che sono proprietari dell’area in quanto essa è stata acquisista dal Comune di Valmadrera.</w:t>
      </w:r>
    </w:p>
    <w:p>
      <w:pPr>
        <w:pStyle w:val="Normal"/>
        <w:jc w:val="both"/>
        <w:rPr/>
      </w:pPr>
      <w:r>
        <w:rPr/>
        <w:t>Ritenuto discutibile che un cittadino di Valmadrera debba pagare il posteggio dopo che con le proprie tasse ha contribuito in parte all’acquisto dell’area e alla realizzazione delle opere e dovrebbe adesso poterne beneficiare pienamente.</w:t>
      </w:r>
    </w:p>
    <w:p>
      <w:pPr>
        <w:pStyle w:val="Normal"/>
        <w:jc w:val="both"/>
        <w:rPr/>
      </w:pPr>
      <w:r>
        <w:rPr/>
        <w:t>Ritenuto che l’area di Parè soggetta a parcheggi a pagamento non appare fortemente in difficoltà per cui si rende necessario evitare che le auto rimangano per lunghi periodi parcheggiate impedendo l’accesso ai parcheggi di altri soggetti. Sicuramente il fenomeno potrà coinvolgere i giorni di festa, ma è da escludersi che il parcheggio a pagamento riduca il fenomeno, pertanto appare più probabile che la decisione di introdurre i parcheggi a pagamento sia più una decisione di cassa che di ordine.</w:t>
      </w:r>
    </w:p>
    <w:p>
      <w:pPr>
        <w:pStyle w:val="Normal"/>
        <w:jc w:val="both"/>
        <w:rPr/>
      </w:pPr>
      <w:r>
        <w:rPr/>
        <w:t>Considerato che l’istituzione di questi parcheggi a pagamento indurrà inevitabilmente gli automobilisti a cercare soste gratuite nelle strade limitrofe, con possibili disagi per i residenti delle vie vicine all’area in questione.</w:t>
      </w:r>
    </w:p>
    <w:p>
      <w:pPr>
        <w:pStyle w:val="Normal"/>
        <w:jc w:val="both"/>
        <w:rPr/>
      </w:pPr>
      <w:r>
        <w:rPr/>
        <w:t>Con la presente mozione il Consiglio Comunale di Valmadrera impegna la Giunta Comunale:</w:t>
      </w:r>
    </w:p>
    <w:p>
      <w:pPr>
        <w:pStyle w:val="Paragrafoelenco"/>
        <w:numPr>
          <w:ilvl w:val="0"/>
          <w:numId w:val="1"/>
        </w:numPr>
        <w:jc w:val="both"/>
        <w:rPr/>
      </w:pPr>
      <w:r>
        <w:rPr/>
        <w:t>A istituire esenzioni (anche con eventuale disco orario), o almeno riduzioni di tariffa per le soste nelle aree a pagamento per i cittadini di Valmadrera</w:t>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t>Valmadrera 24 maggio 2023</w:t>
        <w:tab/>
        <w:tab/>
        <w:tab/>
        <w:tab/>
        <w:tab/>
        <w:tab/>
        <w:tab/>
        <w:t>In fede,</w:t>
      </w:r>
    </w:p>
    <w:p>
      <w:pPr>
        <w:pStyle w:val="Paragrafoelenco"/>
        <w:spacing w:before="0" w:after="160"/>
        <w:ind w:left="5600" w:firstLine="700"/>
        <w:contextualSpacing/>
        <w:jc w:val="both"/>
        <w:rPr/>
      </w:pPr>
      <w:r>
        <w:rPr/>
        <w:t>Consigliere Federico Amar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15:00Z</dcterms:created>
  <dc:creator>Giampi</dc:creator>
  <dc:description/>
  <cp:keywords/>
  <dc:language>en-US</dc:language>
  <cp:lastModifiedBy>Andrea Besati</cp:lastModifiedBy>
  <dcterms:modified xsi:type="dcterms:W3CDTF">2023-06-0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8E3BFA8D2424081B6E0A1B20E63D9</vt:lpwstr>
  </property>
  <property fmtid="{D5CDD505-2E9C-101B-9397-08002B2CF9AE}" pid="3" name="KSOProductBuildVer">
    <vt:lpwstr>1033-11.2.0.11537</vt:lpwstr>
  </property>
</Properties>
</file>